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-548640</wp:posOffset>
                </wp:positionV>
                <wp:extent cx="0" cy="51206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2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43.2pt" to="3.6pt,35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4846320</wp:posOffset>
                </wp:positionV>
                <wp:extent cx="0" cy="4572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2pt,381.6pt" to="169.2pt,4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3474720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73.6pt" to="291.55pt,27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8920</wp:posOffset>
                </wp:positionH>
                <wp:positionV relativeFrom="paragraph">
                  <wp:posOffset>-182880</wp:posOffset>
                </wp:positionV>
                <wp:extent cx="0" cy="3657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-14.4pt" to="219.6pt,27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-182880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-14.4pt" to="219.55pt,-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0280</wp:posOffset>
                </wp:positionH>
                <wp:positionV relativeFrom="paragraph">
                  <wp:posOffset>-640080</wp:posOffset>
                </wp:positionV>
                <wp:extent cx="0" cy="338328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8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-50.4pt" to="176.4pt,21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548640</wp:posOffset>
                </wp:positionV>
                <wp:extent cx="2468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3.2pt" to="197.95pt,4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120</wp:posOffset>
                </wp:positionH>
                <wp:positionV relativeFrom="paragraph">
                  <wp:posOffset>548640</wp:posOffset>
                </wp:positionV>
                <wp:extent cx="0" cy="12801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.2pt" to="75.6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5235</wp:posOffset>
                </wp:positionH>
                <wp:positionV relativeFrom="paragraph">
                  <wp:posOffset>3282315</wp:posOffset>
                </wp:positionV>
                <wp:extent cx="750570" cy="3848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irp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258.45pt;mso-position-vertical-relative:text;margin-left:29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ir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721995</wp:posOffset>
                </wp:positionV>
                <wp:extent cx="750570" cy="3848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1pt;height:30.3pt;mso-wrap-distance-left:9.05pt;mso-wrap-distance-right:9.05pt;mso-wrap-distance-top:0pt;mso-wrap-distance-bottom:0pt;margin-top:56.85pt;mso-position-vertical-relative:text;margin-left: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st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453515</wp:posOffset>
                </wp:positionV>
                <wp:extent cx="933450" cy="12992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M Health Information Syste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5 W. Murray Blv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urray, Utah 841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1-265-45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02.3pt;mso-wrap-distance-left:9.05pt;mso-wrap-distance-right:9.05pt;mso-wrap-distance-top:0pt;mso-wrap-distance-bottom:0pt;margin-top:114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M Health Information System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75 W. Murray Blvd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urray, Utah 841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1-265-4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2920</wp:posOffset>
                </wp:positionH>
                <wp:positionV relativeFrom="paragraph">
                  <wp:posOffset>3931920</wp:posOffset>
                </wp:positionV>
                <wp:extent cx="548640" cy="2743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309.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0280</wp:posOffset>
                </wp:positionH>
                <wp:positionV relativeFrom="paragraph">
                  <wp:posOffset>5120640</wp:posOffset>
                </wp:positionV>
                <wp:extent cx="548640" cy="2743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403.2pt;mso-position-vertical-relative:text;margin-left:17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360</wp:posOffset>
                </wp:positionH>
                <wp:positionV relativeFrom="paragraph">
                  <wp:posOffset>548640</wp:posOffset>
                </wp:positionV>
                <wp:extent cx="822960" cy="27432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-215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1.6pt;mso-wrap-distance-left:9.05pt;mso-wrap-distance-right:9.05pt;mso-wrap-distance-top:0pt;mso-wrap-distance-bottom:0pt;margin-top:43.2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-215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3080</wp:posOffset>
                </wp:positionH>
                <wp:positionV relativeFrom="paragraph">
                  <wp:posOffset>635</wp:posOffset>
                </wp:positionV>
                <wp:extent cx="91440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dwood 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0pt;mso-position-vertical-relative:text;margin-left:1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dwood 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274320</wp:posOffset>
                </wp:positionV>
                <wp:extent cx="914400" cy="2743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00 Sou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1.6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400 Sou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0T02:48:00Z</dcterms:created>
  <dc:creator>Thomas C. Culpepper</dc:creator>
  <dc:description/>
  <dc:language>en-US</dc:language>
  <cp:lastModifiedBy>Thomas C. Culpepper</cp:lastModifiedBy>
  <dcterms:modified xsi:type="dcterms:W3CDTF">1998-12-10T03:20:00Z</dcterms:modified>
  <cp:revision>1</cp:revision>
  <dc:subject/>
  <dc:title/>
</cp:coreProperties>
</file>